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  <w:tab/>
        <w:tab/>
        <w:tab/>
      </w:r>
      <w:r>
        <w:rPr/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OTĂRÂREA NR. 180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S.C. Termo Urban  Craiova S.R.L., pe anul 2021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0603/2021, raportul nr.</w:t>
      </w:r>
      <w:r>
        <w:rPr>
          <w:rFonts w:cs="Times New Roman" w:ascii="Times New Roman" w:hAnsi="Times New Roman"/>
          <w:szCs w:val="28"/>
        </w:rPr>
        <w:t>82483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86494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S.C. Termo Urban  Craiova S.R.L., pe anul 2021 </w:t>
      </w:r>
      <w:r>
        <w:rPr>
          <w:rFonts w:cs="Times New Roman" w:ascii="Times New Roman" w:hAnsi="Times New Roman"/>
          <w:szCs w:val="28"/>
        </w:rPr>
        <w:t>şi avizele nr.130/2021 al Comisiei I-Buget Finanţe, Studii, Prognoze şi Administrarea domeniului, nr.13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din Ordonanţa Guvernului nr.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47/2014</w:t>
      </w:r>
      <w:r>
        <w:rPr>
          <w:rFonts w:cs="Times New Roman" w:ascii="Times New Roman" w:hAnsi="Times New Roman"/>
        </w:rPr>
        <w:t>, Legii nr.15/2021 privind bugetul de stat pe anul 2021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bugetul de venituri şi cheltuieli al S.C. Termo Urban  Craiova S.R.L., pe anul 2021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na.Bedelici Nicoleta-Livia, să voteze în Adunarea Generală a Asociaţilor S.C. Termo Urban  Craiova S.R.L., bugetul de venituri şi cheltuieli pentru anul 2021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Bedelici Nicoleta-Livia şi S.C. Termo Urban  Craiova S.R.L.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2:00Z</dcterms:created>
  <dc:creator>DAPL</dc:creator>
  <dc:description/>
  <cp:keywords/>
  <dc:language>en-US</dc:language>
  <cp:lastModifiedBy>utilizator sapl13</cp:lastModifiedBy>
  <cp:lastPrinted>2018-02-08T13:29:00Z</cp:lastPrinted>
  <dcterms:modified xsi:type="dcterms:W3CDTF">2021-05-27T06:48:00Z</dcterms:modified>
  <cp:revision>6</cp:revision>
  <dc:subject/>
  <dc:title>CONSILIUL LOCAL AL MUNICIPIULUI CRAIOVA</dc:title>
</cp:coreProperties>
</file>